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6367"/>
      </w:tblGrid>
      <w:tr>
        <w:trPr>
          <w:trHeight w:val="11480" w:hRule="atLeast"/>
        </w:trPr>
        <w:tc>
          <w:tcPr>
            <w:tcW w:w="9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ы технического осмо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ТРЭР ГИБДД УВД по СВАО г.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количество диагностических ли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Т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лашенкова, вл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иний (легков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26) 523-30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2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1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резовая алл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иний (легков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499)</w:t>
            </w:r>
            <w:r>
              <w:rPr>
                <w:b/>
              </w:rPr>
              <w:t xml:space="preserve"> 904-16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, М2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Добролюб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6 А, стр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инии (универсаль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619-93-07, коммутатор требовать соединить с ПТ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1, M2, M3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1, N2, N3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1, O2, O3, O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ляр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39, стр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инии (легков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495)</w:t>
            </w:r>
            <w:r>
              <w:rPr>
                <w:b/>
              </w:rPr>
              <w:t xml:space="preserve"> 479-03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2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1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артовая, д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инии (легков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495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74-58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2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1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1, O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фьевское шоссе, д. 27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инии (универсаль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9) 201-56-92, коммутатор требовать соединить с П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1, M2, M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1, N2, N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1, O2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проезд Марьиной рощи, д. 30, стр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инии (универсальн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495)</w:t>
            </w:r>
            <w:r>
              <w:rPr>
                <w:b/>
              </w:rPr>
              <w:t>783-82-3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1, M2, M3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1, N2, N3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1, O2, O3, O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фьевское шоссе, д. 48, стр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инии (легков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495) 926-99-06, коммутатор требовать соединить с П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2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1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ль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4, стр.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линии (легков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656-69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2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1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пунктов проведения государственного технического осмо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ТРЭР ГИБДД УВД по СВАО г.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0 – 20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0 – 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0 – 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0 – 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0 – 14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лашенко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ладение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 09.00 до 21.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Перерыв с 14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до 15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1 - транспортные средства, предназначенные для перевозки пассажиров (с числом мест для сидения не более 8, кроме мест вод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2 - транспортные средства, предназначенные для перевозки пассажиров (с числом мест для сидения не более 8, кроме мест водителя), разрешенной максимальной массой до 5 тон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3 - транспортные средства, предназначенные для перевозки пассажиров (с числом мест для сидения не более 8, кроме мест водителя), разрешенной максимальной массой свыше 5 тонн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 - транспортные средства, предназначенные для перевозки грузов, разрешенной максимальной массой до 3,5 тонн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 - транспортные средства, предназначенные для перевозки грузов, разрешенной максимальной массой от 3,5 до 12 тонн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 - транспортные средства, предназначенные для перевозки грузов, разрешенной максимальной массой свыше 12 тонн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1 - прицепы разрешенной максимальной массой до 0,75 тон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2 – прицепы и полуприцепы разрешенной максимальной массой до 3,5 тон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3 – прицепы и полуприцепы разрешенной максимальной массой от 3,5 до 10 тон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4 – прицепы разрешенной максимальной массой свыше 10 тон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2:00Z</dcterms:created>
  <dc:creator>3 ОР МОТОТРЭР ГИБДД</dc:creator>
  <dc:description/>
  <dc:language>en-US</dc:language>
  <cp:lastModifiedBy>Unbeliever</cp:lastModifiedBy>
  <cp:lastPrinted>2009-09-22T12:51:00Z</cp:lastPrinted>
  <dcterms:modified xsi:type="dcterms:W3CDTF">2011-03-30T13:52:00Z</dcterms:modified>
  <cp:revision>2</cp:revision>
  <dc:subject/>
  <dc:title>Пункты технического осмотра </dc:title>
</cp:coreProperties>
</file>